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jpeg.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the jpeg.datatype, your datatype sytem is able to read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type is freeware and can be used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mum requirements for jpeg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C68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recom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yberGraphX with picture.datatype V43 for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mum requirements for JPEG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C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I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'Install'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jpeg.datatype (with THIS name) installed on your Amig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higher than 43.0, the installer will not be able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must copy the jpeg.datatype manually to your SYS:Classes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V43 CG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V43 CyberGraph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the picture.datatype 43.x, the datatype will fall back to V4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V40 A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images will be color reduced for 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0 Dither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Floyd-Steinberg dithering (recommended 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'No dithering'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0 CLUT 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to use for color reducing in A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from 3 to 8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DCT methods for de/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Slow Integer:   medium speed, good quality (default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ast Integer:   fast speed but low qualit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loating Point: slowest but high quality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zes can be scaled for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:1  Leave size untouched (default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:2  Half the siz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:4  One forth  the size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:8  One eighth the size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ompression quality. Ranges 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values are between 60 and 90, depending o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alues produce short files but worse quality, higher values long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olor smoothing during compression. Ranges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0 (no smo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stored as 256 color grayscale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, save in 24 Bit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mage in progr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only support MUI for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MUI, you also can adjust the preference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-variable 'DataTypes/jpeg.prefs' contains the parameter as a DOS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/A/N,DITHER/A/N,DEPTH/A/N,DCT/A/N,SCALE/A/N,QUALITY/A/N,SMOOTH/A/N,GRAY/S,PROGRESSIVE/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ettings anytime either by using the 'SetEnv'-comm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Tools version of the preferences may follow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Oct-99  V4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Nov-99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V43 setup to avoid problems under Picasso96 or OS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lowicons are now defaul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uxham for the jpeg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m S. M�ller for the rend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for comments, critics or bug repor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Achim Steg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astegema@ix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rzuser.uni-heidelberg.de/~asteg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